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СЕМИН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2"/>
        <w:gridCol w:w="5811"/>
        <w:gridCol w:w="3184"/>
      </w:tblGrid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в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семина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адрес, контактный телеф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районная ИФНС России № 1 по Ханты-Мансийскому автономному округу – Юг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7) 39-49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1 по Ханты-Мансийскому автономному округу –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дебное урегулирование налоговых сп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 налоговой сл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на новый порядок применения контрольно-кассовой 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7) 39-49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1 по Ханты-Мансийскому автономному округу –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орядке предоставления резидентами - физическими лицами отчетов о движении денежных средств по счетам открытым за пределами территории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 налоговой сл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7) 39-49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районная ИФНС России № 2 по Ханты-Мансийскому автономному округу - Югр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5.2020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исчисления имущественных налогов и применение льгот, электронные сервисы налоговой службы. Как стать самозанятым. Применение онлайн-касс. Досудебное урегулирование налоговых споров. Уплата налоговой задолженности. Оформление документов по госрегистрации через сайт ФНС Росс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76) 3-59-13, 3-59-84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2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6.202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исчисления имущественных налогов и применение льгот, электронные сервисы налоговой службы. Как стать самозанятым. Применение онлайн-касс. Досудебное урегулирование налоговых споров. Уплата налоговой задолженности. Оформление документов по госрегистрации через сайт ФНС Росс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(34676) 3-59-13, 3-59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3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5.202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налогового законодательства – 2020. Электронные сервисы ФНС России. Уплата имущественных налогов физических лиц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72)3-86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3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6.202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: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вопросы налогового законодательства – 2020. Электронные сервисы ФНС России. Уплата имущественных налогов физических лиц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72)3-86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4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5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ок досудебного урегулирования налоговых сп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юридических лиц и индивидуальных предпринимателей в электронном вид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й режим для самозанятых: «Налог на профессиональный доход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налоговых льготах по имущественным налогам физических лиц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(34675) 7-70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4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применении контрольно-кассовой техники при осуществлении наличных денежных расчетов и (или) расчетов с использованием платёжных кар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государственных услуг ФНС России на Едином портале государственных и муниципальных услу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юридических лиц и индивидуальных предпринимателей в электронном вид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налоговом режиме для самозанятых «Налог на профессиональный доход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(34675) 7-70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5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4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sz w:val="20"/>
              </w:rPr>
              <w:t>«Основные вопросы декларирования доходов, полученных физическими лицами. Порядок заполнения налоговой декларации по форме 3–НДФЛ. Имущественные и социальные налоговые вычеты».</w:t>
            </w:r>
          </w:p>
          <w:p>
            <w:pPr>
              <w:pStyle w:val="21"/>
              <w:spacing w:before="0" w:after="0"/>
              <w:ind w:right="-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«Особенности применения специального налогового режима "Налог на профессиональный доход" с 01.01.2019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«Переход на новый порядок применения ККТ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 налоговых льготах при налогообложении имущества»</w:t>
            </w:r>
            <w:r>
              <w:rPr>
                <w:sz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лектронные сервисы налоговых органов. Функционирование и возможности интернет-сервисов ФНС России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Порядок предоставления резидентами - физическими лицами отчетов о движении денежных средств по счетам открытым за пределами территории Российской Федерации».  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sz w:val="20"/>
              </w:rPr>
              <w:t>«О правах и обязанностях налогоплательщиков  (особо акцентировав внимание на п. 3 ст.93, п.5 ст.93.1 Налогового кодекса Российской Федерации), полномочиях налоговых органов, вопросах квалификации налоговых правонарушений, применении мер ответственности, возможности смягчения налоговой ответственности»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(34669) </w:t>
            </w:r>
            <w:r>
              <w:rPr>
                <w:sz w:val="20"/>
              </w:rPr>
              <w:t>9-12-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5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" w:hanging="0"/>
              <w:contextualSpacing/>
              <w:rPr/>
            </w:pPr>
            <w:r>
              <w:rPr>
                <w:i w:val="false"/>
                <w:szCs w:val="20"/>
              </w:rPr>
              <w:t>«Основные вопросы декларирования доходов, полученных физическими лицами. Порядок заполнения налоговой декларации по форме 3–НДФЛ. Имущественные и социальные налоговые вычет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«Переход на новый порядок применения КК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«О налоговых льготах при налогообложении имущества»</w:t>
            </w:r>
            <w:r>
              <w:rPr>
                <w:sz w:val="20"/>
                <w:shd w:fill="FFFFFF" w:val="clear"/>
              </w:rPr>
              <w:t>.</w:t>
            </w:r>
          </w:p>
          <w:p>
            <w:pPr>
              <w:pStyle w:val="21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sz w:val="20"/>
              </w:rPr>
              <w:t>«Электронные сервисы налоговых органов.  Функционирование электронного сервиса - «Личный кабинет налогоплательщика для физических лиц».</w:t>
            </w:r>
          </w:p>
          <w:p>
            <w:pPr>
              <w:pStyle w:val="21"/>
              <w:spacing w:before="0" w:after="0"/>
              <w:ind w:right="-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Особенности применения специального налогового режима «Налог на профессиональный доход» с 01.01.2019»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(34669) </w:t>
            </w:r>
            <w:r>
              <w:rPr>
                <w:sz w:val="20"/>
              </w:rPr>
              <w:t>9-12-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5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«Особенности применения специального налогового режима «Налог на профессиональный доход» с 01.01.2019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«Погашение гражданами задолженности по имущественным налогам. Порядок принудительного взыскания задолжен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Электронные сервисы налоговых органов.  Функционирование электронного сервиса - «Личный кабинет налогоплательщика индивидуального предпринимателя».</w:t>
            </w:r>
          </w:p>
          <w:p>
            <w:pPr>
              <w:pStyle w:val="21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sz w:val="20"/>
              </w:rPr>
              <w:t>«Портал государственных и муниципальных услуг. Возможности получения услуг на Портале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«П</w:t>
            </w:r>
            <w:r>
              <w:rPr>
                <w:bCs/>
                <w:color w:val="000000"/>
                <w:sz w:val="20"/>
              </w:rPr>
              <w:t>ереход на иные режимы налогообложения в связи с отменой ЕНВД с 01 января 2021 года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(34669) </w:t>
            </w:r>
            <w:r>
              <w:rPr>
                <w:sz w:val="20"/>
              </w:rPr>
              <w:t>9-12-11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5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ы поддерж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условиях распространения коронавирусной инфекции (COVID-19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6) 49-70-61, 29-7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6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05.2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а и обязанности налогоплательщиков. Полномочия налоговых органов. Утверждение новой формы жалобы (апелляционной жалобы), порядка её заполнения, формата и порядка представления жалобы (апелляционной жалобы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6) 49-70-61, 29-70-12</w:t>
            </w:r>
          </w:p>
        </w:tc>
      </w:tr>
      <w:tr>
        <w:trPr>
          <w:trHeight w:val="4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6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ЕНВД с 2021 года. Альтернативные системы налогообложения для индивидуальных предпринимателей и юридических лиц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ог на профессиональный дох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 ФНС Росс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6) 49-70-61, 29-70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7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4.202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ационная кампания 20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на новый порядок применения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зыскания задолженности по налоговым платежам и страховым взносам с юридических лиц, в том числе бюджетных учреждений и индивидуальных предпринимателей, предусмотренный положениями Налогового кодек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ча отчетности по ТКС и через сайт ФНС России www.nalog.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редоставления налоговых льгот по имущественным налога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3)32-10-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7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5.202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оформления платежных поруч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на новый порядок применения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дебное урегулирование налоговых сп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 сайта ФНС России www.nalog.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редоставления налоговых льгот по имущественным налога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3)32-10-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7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формление платежных  документов, соблюдение платежной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зыскания задолженности по налоговым платежам и страховым взносам с юридических лиц, в том числе бюджетных учреждений и индивидуальных предпринимателей, предусмотренный положениями Налогового кодек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офессиональный дох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на новый порядок применения КК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сервисы сайта ФНС России www.nalog.ru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3)32-10-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Имущественные налоги физических ли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 4 этап перехода на новый порядок применения контрольно-кассовой 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</w:rPr>
              <w:t>(34670)-51-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34670)-51-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ФНС России по г. Сургуту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&quot;;Times New Roman" w:cs="Arial&quot;;Times New Roman" w:ascii="Arial&quot;;Times New Roman" w:hAnsi="Arial&quot;;Times New Roman"/>
                <w:sz w:val="20"/>
              </w:rPr>
              <w:t xml:space="preserve"> 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24.04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Основные вопросы декларирования доходов, полученных физическими лицами в 2019 году. Порядок заполнения налоговой декларации по форме 3–НДФЛ. Имущественные и социальные налоговые вычеты. Использование электронного сервиса личный кабинет налогоплательщика и других сервисов ФНС России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462) 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37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ФНС России по г. Сургуту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&quot;;Times New Roman" w:ascii="Arial&quot;;Times New Roman" w:hAnsi="Arial&quot;;Times New Roman"/>
                <w:sz w:val="20"/>
              </w:rPr>
              <w:t>27.05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&quot;;Times New Roman" w:hAnsi="Calibri&quot;;Times New Roman" w:cs="Calibri&quot;;Times New Roman"/>
                <w:sz w:val="20"/>
              </w:rPr>
            </w:pPr>
            <w:r>
              <w:rPr>
                <w:rFonts w:cs="Arial&quot;;Times New Roman" w:ascii="Arial&quot;;Times New Roman" w:hAnsi="Arial&quot;;Times New Roman"/>
                <w:sz w:val="20"/>
              </w:rPr>
              <w:t>«Досудебное урегулирование налоговых споров: порядок, сроки, преимущество над судебными спорами. Налог на прибыль организаций. Порядок уплаты, практические вопросы налогообложения. Порядок заполнения налоговой декларации с учетом уплаты авансовых платежей. Порядок налогообложения юридических лиц по месту нахождения обособленных подразделений. Порядок администрирования страховых взносов на обязательное пенсионное, социальное и медицинское страхование: составление и представление отчетности. Анализ допускаемых налогоплательщиками ошибок при составлении отчетности. Электронные сервисы ФНС России».</w:t>
            </w:r>
          </w:p>
          <w:p>
            <w:pPr>
              <w:pStyle w:val="Normal"/>
              <w:rPr>
                <w:rFonts w:ascii="Calibri&quot;;Times New Roman" w:hAnsi="Calibri&quot;;Times New Roman" w:cs="Calibri&quot;;Times New Roman"/>
                <w:sz w:val="20"/>
              </w:rPr>
            </w:pPr>
            <w:r>
              <w:rPr>
                <w:rFonts w:cs="Calibri&quot;;Times New Roman" w:ascii="Calibri&quot;;Times New Roman" w:hAnsi="Calibri&quot;;Times New Roman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462) 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37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ФНС России по г. Сургуту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&quot;;Times New Roman" w:ascii="Arial&quot;;Times New Roman" w:hAnsi="Arial&quot;;Times New Roman"/>
                <w:sz w:val="20"/>
              </w:rPr>
              <w:t>24.06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&quot;;Times New Roman" w:hAnsi="Calibri&quot;;Times New Roman" w:cs="Calibri&quot;;Times New Roman"/>
                <w:sz w:val="20"/>
              </w:rPr>
            </w:pPr>
            <w:r>
              <w:rPr>
                <w:rFonts w:eastAsia="Arial&quot;;Times New Roman" w:cs="Arial&quot;;Times New Roman" w:ascii="Arial&quot;;Times New Roman" w:hAnsi="Arial&quot;;Times New Roman"/>
                <w:sz w:val="20"/>
              </w:rPr>
              <w:t xml:space="preserve"> 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«Специальный налоговый режим «Налог на профессиональный доход. Регистрация с помощью мобильного приложения ФНС России «Мой налог». Патентная система налогообложения: порядок применения и сроки уплаты. Изменение расчета стоимости патента на 2020 год. Применение патентной системы в отношении розничной торговли маркированными товарами. Способы уплаты задолженности по имущественным налогам физических лиц с помощью электронных сервисов ФНС России «Личный кабинет налогоплательщика для физических лиц», «Уплата налогов и пошлин». Получение государственных услуг в электронном виде с использованием Портала государственных услуг. Перечень государственных услуг, оказываемых в МФЦ».</w:t>
            </w:r>
          </w:p>
          <w:p>
            <w:pPr>
              <w:pStyle w:val="Normal"/>
              <w:rPr>
                <w:rFonts w:ascii="Calibri&quot;;Times New Roman" w:hAnsi="Calibri&quot;;Times New Roman" w:cs="Calibri&quot;;Times New Roman"/>
                <w:sz w:val="20"/>
              </w:rPr>
            </w:pPr>
            <w:r>
              <w:rPr>
                <w:rFonts w:cs="Calibri&quot;;Times New Roman" w:ascii="Calibri&quot;;Times New Roman" w:hAnsi="Calibri&quot;;Times New Roman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3462) 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23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37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Arial&quot;;Times New Roman" w:ascii="Arial&quot;;Times New Roman" w:hAnsi="Arial&quot;;Times New Roman"/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ФНС России по Сургутскому району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4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пециального налогового режима для самозанятых граждан «Налог на профессиональный доход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одаче документов на государственную регистрацию в электронном вид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(3462) 76-26-30; 76-26-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ФНС России по Сургутскому району Ханты-Мансийского автономного округа –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6.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озможности получения услуг на Портале государственных и муниципальных услу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 возможностях интернет-сервисов ФНС России «Личный кабинет налогоплательщика для физических лиц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ение специального налогового режима для самозанятых граждан «Налог на профессиональный доход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едоставлении налоговой и бухгалтерской отчетности посредством ТК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едоставлении документов на государственную регистрацию в электронном вид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462) 76-26-30; 76-26-2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&quot;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libri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984"/>
    </w:pPr>
    <w:rPr>
      <w:b/>
      <w:bCs/>
      <w:color w:val="000000"/>
      <w:spacing w:val="-3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8:00Z</dcterms:created>
  <dc:creator>lomova</dc:creator>
  <dc:description/>
  <cp:keywords/>
  <dc:language>en-US</dc:language>
  <cp:lastModifiedBy>ORNP</cp:lastModifiedBy>
  <cp:lastPrinted>2019-06-28T10:06:00Z</cp:lastPrinted>
  <dcterms:modified xsi:type="dcterms:W3CDTF">2020-06-18T12:40:00Z</dcterms:modified>
  <cp:revision>3</cp:revision>
  <dc:subject/>
  <dc:title>Список рассылки</dc:title>
</cp:coreProperties>
</file>